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hadow/>
          <w:lang w:val="sr-Latn-R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sr-RS"/>
        </w:rPr>
        <w:t xml:space="preserve">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8655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</w:t>
      </w:r>
      <w:r>
        <w:rPr>
          <w:rFonts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ru-RU"/>
        </w:rPr>
        <w:t>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ОПШТИНА НОВИ БЕЧЕЈ</w:t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22606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7.8pt;mso-position-vertical-relative:text;margin-left:346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311521700"/>
            <w:bookmarkStart w:id="1" w:name="__Fieldmark__0_131152170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311521700"/>
            <w:bookmarkStart w:id="3" w:name="__Fieldmark__1_131152170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311521700"/>
            <w:bookmarkStart w:id="5" w:name="__Fieldmark__2_131152170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311521700"/>
            <w:bookmarkStart w:id="7" w:name="__Fieldmark__3_131152170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311521700"/>
            <w:bookmarkStart w:id="9" w:name="__Fieldmark__4_131152170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311521700"/>
            <w:bookmarkStart w:id="11" w:name="__Fieldmark__5_131152170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311521700"/>
            <w:bookmarkStart w:id="13" w:name="__Fieldmark__6_131152170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311521700"/>
            <w:bookmarkStart w:id="15" w:name="__Fieldmark__7_131152170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311521700"/>
            <w:bookmarkStart w:id="17" w:name="__Fieldmark__8_131152170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311521700"/>
            <w:bookmarkStart w:id="19" w:name="__Fieldmark__9_131152170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311521700"/>
            <w:bookmarkStart w:id="21" w:name="__Fieldmark__10_131152170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311521700"/>
            <w:bookmarkStart w:id="23" w:name="__Fieldmark__11_131152170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311521700"/>
            <w:bookmarkStart w:id="25" w:name="__Fieldmark__12_131152170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311521700"/>
            <w:bookmarkStart w:id="27" w:name="__Fieldmark__13_1311521700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311521700"/>
            <w:bookmarkStart w:id="29" w:name="__Fieldmark__14_1311521700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01391</dc:creator>
  <dc:description/>
  <cp:keywords/>
  <dc:language>en-US</dc:language>
  <cp:lastModifiedBy>Mirjana Ćulibrk</cp:lastModifiedBy>
  <cp:lastPrinted>2021-03-30T10:02:00Z</cp:lastPrinted>
  <dcterms:modified xsi:type="dcterms:W3CDTF">2021-07-01T06:08:00Z</dcterms:modified>
  <cp:revision>22</cp:revision>
  <dc:subject/>
  <dc:title>РЕПУБЛИКА СРБИЈА</dc:title>
</cp:coreProperties>
</file>